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8801180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10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52</w:t>
      </w:r>
      <w:r>
        <w:rPr>
          <w:sz w:val="28"/>
          <w:lang w:val="uk-UA"/>
        </w:rPr>
        <w:t>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Кабінету Міністрів України від 04.12.2019 року №1192-р «Про внесення змін у додатки 1 і 2 до розпорядження Кабінету Міністрів України від 10 липня 2019 р. № 500»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5 до рішення 21 сесії Гайсинської районної ради 7 скликання від 20.12.2018 року «Про районний бюджет                          на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  <w:t xml:space="preserve">Начальник  </w:t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фінансового управлінн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                                            Т.В.Бабій                    10.12.201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Начальник відділу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діловодства та контролю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160" w:leader="none"/>
                                  <w:tab w:val="left" w:pos="840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Л.Л.Москальова</w:t>
                              </w:r>
                              <w:r>
                                <w:rPr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10.12.201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  <w:tab w:val="left" w:pos="5595" w:leader="none"/>
                                  <w:tab w:val="left" w:pos="7975" w:leader="none"/>
                                  <w:tab w:val="left" w:pos="8117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7005320" cy="61341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005320" cy="6134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810"/>
                                                      <w:gridCol w:w="3270"/>
                                                      <w:gridCol w:w="1476"/>
                                                      <w:gridCol w:w="1476"/>
                                                    </w:tblGrid>
                                                    <w:tr>
                                                      <w:trPr>
                                                        <w:trHeight w:val="64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81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Начальни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 xml:space="preserve">юридичного відділу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апарату райдержадміністрації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27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ind w:left="1026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left="1026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750" w:leader="none"/>
                                                            </w:tabs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 xml:space="preserve">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О.Ю.Галузінськ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10.12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.201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551.6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810"/>
                                                <w:gridCol w:w="3270"/>
                                                <w:gridCol w:w="1476"/>
                                                <w:gridCol w:w="1476"/>
                                              </w:tblGrid>
                                              <w:tr>
                                                <w:trPr>
                                                  <w:trHeight w:val="645" w:hRule="atLeast"/>
                                                </w:trPr>
                                                <w:tc>
                                                  <w:tcPr>
                                                    <w:tcW w:w="48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Начальни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 xml:space="preserve">юридичного відділу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апарату райдержадміністраці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left="1026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left="1026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750" w:leader="none"/>
                                                      </w:tabs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 xml:space="preserve">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О.Ю.Галузінсь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10.12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.201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  <w:tab w:val="left" w:pos="5595" w:leader="none"/>
                                  <w:tab w:val="left" w:pos="7975" w:leader="none"/>
                                  <w:tab w:val="left" w:pos="8117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ind w:left="-105" w:hanging="0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Керівник апарат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райдержадміністрації                                            А.Л.Наконечна          10.12.2019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</w:t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19-12-13T07:20:00Z</dcterms:modified>
  <cp:revision>355</cp:revision>
  <dc:subject/>
  <dc:title>Додаток 2</dc:title>
</cp:coreProperties>
</file>